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В ВОЛГОГРАД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ва города-две истории!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ель «Хуторок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Качинцев, 63Б, Волгоград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 ТЦ Вернисаж, Дорожная улица, 6А - трансфер до Иваново!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 - Ярославль ТЦ Вернисаж, Дорожная улица, 6А - трансфер до Иваново!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00 - Кострома,ТЦ РИО (Ул. Магистральная, 20), правый угол от центрального входа - трансфер до Иваново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50 - выезд из Ростова Великого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15- выезд из Рыбинска от автовокзала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50 - выезд из Тутаева, остановка в сторону Ярославля напротив Галактики 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выезд из Волгореченска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50 - выезд от Приволжска от повор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15 - выезд от Фурманова ( от трассы, поворот на Иваново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- выезд из Кинешмы от ж/д 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40 - выезд из Юж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30 - выезд из Вичуг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Родников авто-стан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Тейкова от т/к "Треть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Шу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20- выезд из Коврова от м/н "Ассорти" ул Комсомольская, 157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00 - выезд из Иваново с Бульвара Коку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0 - выезд из Суздаля от кафе "Лагуна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40 выезд из Владимира от тк «Глобус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ЛГОГРАД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.00-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7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1-29T10:39:00Z</dcterms:modified>
  <cp:revision>14</cp:revision>
  <dc:subject/>
  <dc:title/>
</cp:coreProperties>
</file>